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1         GAELY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6, f., (sf), al fo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11         GAELY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6, f., (sf), al fo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CAPOUTCHI DE KERGAN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HORNET ROSE (NL)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OLD RO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VOLGA DE KERGA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AMADEHUS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SITO DE KERGANE </w:t>
            </w:r>
            <w:r>
              <w:rPr>
                <w:rFonts w:cs="Verdana" w:ascii="Verdana" w:hAnsi="Verdana"/>
                <w:sz w:val="14"/>
              </w:rPr>
              <w:t xml:space="preserve">sfb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DJELLY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VON CHACCO IX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CHACCO BLUE (DE) </w:t>
            </w:r>
            <w:r>
              <w:rPr>
                <w:rFonts w:cs="Verdana" w:ascii="Verdana" w:hAnsi="Verdana"/>
                <w:sz w:val="14"/>
              </w:rPr>
              <w:t xml:space="preserve">meck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XELLE IX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ACADIE DE KER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CAMPO FLAMINGO Z (BE) </w:t>
            </w:r>
            <w:r>
              <w:rPr>
                <w:rFonts w:cs="Verdana" w:ascii="Verdana" w:hAnsi="Verdana"/>
                <w:sz w:val="14"/>
              </w:rPr>
              <w:t xml:space="preserve">z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GUAPA DE BAN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1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POUTCHI DE KERGAN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3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S.C.E.A. DE KERGANE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1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DJELLY DE KERGANE </w:t>
            </w:r>
            <w:r>
              <w:rPr>
                <w:rFonts w:cs="Verdana" w:ascii="Verdana" w:hAnsi="Verdana"/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ELY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201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ACADIE DE KERGANE </w:t>
            </w:r>
            <w:r>
              <w:rPr>
                <w:rFonts w:cs="Verdana" w:ascii="Verdana" w:hAnsi="Verdana"/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9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ELLY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7" w:name="SP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THYMM DE KERGANE </w:t>
            </w:r>
            <w:r>
              <w:rPr>
                <w:rFonts w:cs="Verdana" w:ascii="Verdana" w:hAnsi="Verdana"/>
                <w:sz w:val="12"/>
              </w:rPr>
              <w:t xml:space="preserve">m., baicer, par QUINOTO BOIS MARGOT (sfb) </w:t>
            </w:r>
            <w:bookmarkStart w:id="48" w:name="SP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ETLYNN DE KERGANE </w:t>
            </w:r>
            <w:r>
              <w:rPr>
                <w:rFonts w:cs="Verdana" w:ascii="Verdana" w:hAnsi="Verdana"/>
                <w:sz w:val="12"/>
              </w:rPr>
              <w:t xml:space="preserve">f., al cui, par DIAMANT DE SEMILLY (sfa) </w:t>
            </w:r>
            <w:bookmarkStart w:id="49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TM"/>
            <w:bookmarkEnd w:id="54"/>
            <w:r>
              <w:rPr>
                <w:rFonts w:cs="Verdana" w:ascii="Verdana" w:hAnsi="Verdana"/>
              </w:rPr>
              <w:t xml:space="preserve">, Naisseur : MME ODILE LE BARON - 50810 BER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rFonts w:cs="Verdana" w:ascii="Verdana" w:hAnsi="Verdana"/>
                <w:sz w:val="17"/>
              </w:rPr>
              <w:t xml:space="preserve">GUAPA DE BANVIL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TM"/>
            <w:bookmarkEnd w:id="57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LE DE KERGANE </w:t>
            </w:r>
            <w:r>
              <w:rPr>
                <w:rFonts w:cs="Verdana" w:ascii="Verdana" w:hAnsi="Verdana"/>
                <w:sz w:val="12"/>
              </w:rPr>
              <w:t xml:space="preserve">f., (sfa) alezan, par BARABBAS DU TER (sfa) </w:t>
            </w:r>
            <w:bookmarkStart w:id="5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 AND BLUE D'AUREL </w:t>
            </w:r>
            <w:r>
              <w:rPr>
                <w:rFonts w:cs="Verdana" w:ascii="Verdana" w:hAnsi="Verdana"/>
                <w:sz w:val="12"/>
              </w:rPr>
              <w:t xml:space="preserve">m., (sfa) gris, par MR BLUE (NL) (kwpn) </w:t>
            </w:r>
            <w:bookmarkStart w:id="5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 DELA D'AUREL </w:t>
            </w:r>
            <w:r>
              <w:rPr>
                <w:rFonts w:cs="Verdana" w:ascii="Verdana" w:hAnsi="Verdana"/>
                <w:sz w:val="12"/>
              </w:rPr>
              <w:t xml:space="preserve">f., alezan, par COROFINO (DE) (holst) </w:t>
            </w:r>
            <w:bookmarkStart w:id="6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IKA D'AUREL </w:t>
            </w:r>
            <w:r>
              <w:rPr>
                <w:rFonts w:cs="Verdana" w:ascii="Verdana" w:hAnsi="Verdana"/>
                <w:sz w:val="12"/>
              </w:rPr>
              <w:t xml:space="preserve">f., bai, par CRUSADOR (DE) (holst) </w:t>
            </w:r>
            <w:bookmarkStart w:id="6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'AUREL </w:t>
            </w:r>
            <w:r>
              <w:rPr>
                <w:rFonts w:cs="Verdana" w:ascii="Verdana" w:hAnsi="Verdana"/>
                <w:sz w:val="12"/>
              </w:rPr>
              <w:t xml:space="preserve">m., bai, par QUINTUS D'09 (BE) (bwp) </w:t>
            </w:r>
            <w:bookmarkStart w:id="6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A BLUE D'AUREL </w:t>
            </w:r>
            <w:r>
              <w:rPr>
                <w:rFonts w:cs="Verdana" w:ascii="Verdana" w:hAnsi="Verdana"/>
                <w:sz w:val="12"/>
              </w:rPr>
              <w:t xml:space="preserve">f., bai, par QUINTUS D'09 (BE) (bwp) </w:t>
            </w:r>
            <w:bookmarkStart w:id="6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TICHE DU LOIR </w:t>
            </w:r>
            <w:r>
              <w:rPr>
                <w:rFonts w:cs="Verdana" w:ascii="Verdana" w:hAnsi="Verdana"/>
                <w:sz w:val="12"/>
              </w:rPr>
              <w:t xml:space="preserve">m., bai, par AIR JORDAN (DE) (old) </w:t>
            </w:r>
            <w:bookmarkStart w:id="6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VA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6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LA DE KERGANE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6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CALOUBET DU ROUET (sfa) </w:t>
            </w:r>
            <w:bookmarkStart w:id="6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A TAM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6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NG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I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7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7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HBA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7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TA DE KERGANE </w:t>
            </w:r>
            <w:r>
              <w:rPr>
                <w:rFonts w:cs="Verdana" w:ascii="Verdana" w:hAnsi="Verdana"/>
                <w:sz w:val="12"/>
              </w:rPr>
              <w:t xml:space="preserve">f., alezan, par COR DE HUS (DE) (old) </w:t>
            </w:r>
            <w:bookmarkStart w:id="7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QUARELLE DE KERGANE </w:t>
            </w:r>
            <w:r>
              <w:rPr>
                <w:rFonts w:cs="Verdana" w:ascii="Verdana" w:hAnsi="Verdana"/>
                <w:sz w:val="12"/>
              </w:rPr>
              <w:t xml:space="preserve">f., alezan, par LUCCIANNO (sfa) </w:t>
            </w:r>
            <w:bookmarkStart w:id="7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AN DE KERGANE </w:t>
            </w:r>
            <w:r>
              <w:rPr>
                <w:rFonts w:cs="Verdana" w:ascii="Verdana" w:hAnsi="Verdana"/>
                <w:sz w:val="12"/>
              </w:rPr>
              <w:t xml:space="preserve">m., (sfa) bai, par LUCCIANNO (sfa) </w:t>
            </w:r>
            <w:bookmarkStart w:id="7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O DE KERGANE </w:t>
            </w:r>
            <w:r>
              <w:rPr>
                <w:rFonts w:cs="Verdana" w:ascii="Verdana" w:hAnsi="Verdana"/>
                <w:sz w:val="12"/>
              </w:rPr>
              <w:t xml:space="preserve">h., (sfa) alezan, par GOLD DE BECOURT (sfa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ADI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AMONA DE KERGANE </w:t>
            </w:r>
            <w:r>
              <w:rPr>
                <w:rFonts w:cs="Verdana" w:ascii="Verdana" w:hAnsi="Verdana"/>
                <w:sz w:val="12"/>
              </w:rPr>
              <w:t xml:space="preserve">f., alezan, par GOLD DE BECOURT (sfa) </w:t>
            </w:r>
            <w:bookmarkStart w:id="7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SIDJA DE KERGANE </w:t>
            </w:r>
            <w:r>
              <w:rPr>
                <w:rFonts w:cs="Verdana" w:ascii="Verdana" w:hAnsi="Verdana"/>
                <w:sz w:val="12"/>
              </w:rPr>
              <w:t xml:space="preserve">f., bai, par QUINOTO BOIS MARGOT (sfb) </w:t>
            </w:r>
            <w:bookmarkStart w:id="7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0" w:name="PV4"/>
      <w:bookmarkStart w:id="81" w:name="PV4"/>
      <w:bookmarkEnd w:id="8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55:00Z</dcterms:modified>
  <cp:revision>3</cp:revision>
  <dc:subject/>
  <dc:title>VENEUR D'ETENCLIN</dc:title>
</cp:coreProperties>
</file>